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072" w:leader="none"/>
        </w:tabs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Inloggningsuppgifter för bokning via webläsare eller mobil/smartphone.</w:t>
      </w:r>
    </w:p>
    <w:p>
      <w:pPr>
        <w:pStyle w:val="Normal"/>
        <w:tabs>
          <w:tab w:val="clear" w:pos="1304"/>
          <w:tab w:val="right" w:pos="9072" w:leader="none"/>
        </w:tabs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ab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Ditt användarnamn är din lägenhets hyresobjektsid. Du skriver t ex: LGH 0776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Det måste vara mellanslag mellan LGH och siffrorna och det måste vara fyra siffror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Ditt lösenord är din lägenhets hyresobjektsid men med en extra nolla framför; t ex: 00776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Du kan sedan ändra ditt lösenord när du loggat in, se separat instruktion för ”Bokning via webläsare”.</w:t>
      </w:r>
      <w:bookmarkStart w:id="0" w:name="_GoBack"/>
      <w:bookmarkEnd w:id="0"/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ab/>
        <w:tab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ab/>
        <w:tab/>
        <w:tab/>
        <w:tab/>
      </w:r>
      <w:r>
        <w:rPr/>
        <w:drawing>
          <wp:inline distT="0" distB="0" distL="0" distR="0">
            <wp:extent cx="1988820" cy="48641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084e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084e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9</Words>
  <Characters>371</Characters>
  <CharactersWithSpaces>4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1:00Z</dcterms:created>
  <dc:creator>Per Ek</dc:creator>
  <dc:description/>
  <dc:language>en-US</dc:language>
  <cp:lastModifiedBy>Per Ek</cp:lastModifiedBy>
  <cp:lastPrinted>2015-12-17T09:22:00Z</cp:lastPrinted>
  <dcterms:modified xsi:type="dcterms:W3CDTF">2016-02-22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